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frage Verkehr und Strassenkapazitä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Ja     Nein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nd Sie bereit, einige kurze Fragen zu beantworten?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chlecht?  Männlich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Weiblich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ersklasse?  0-10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10-20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20-30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30-40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40-50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50-60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60&lt;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hngebiet?  Stadt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Land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Agglomeration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Ja     Nein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Sind Sie mit dem Verkehrsnetz (für Privatverkehr) zufrieden?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Leiden Sie unter dem Stau?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Sind Staus ein Grund aufs Auto zu verzichten?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Soll man das Autobahnnetz vergrössern?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Soll man andere Strassenerweiterungen bauen?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Glauben Sie, dass weitere Strassen die Verkehrsmenge erhöhen?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Glauben Sie, dass neue Strassen wirtschaftlichen Nutzen bringen?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Glauben Sie, dass Sie bei weniger vorhandenen Strassen, weniger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utofahren würden (mehr öffentlichen Verkehr benützen) ?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9:38:00Z</dcterms:created>
  <dc:creator>Michael</dc:creator>
  <dc:description/>
  <cp:keywords/>
  <dc:language>en-US</dc:language>
  <cp:lastModifiedBy>Michael Schwab</cp:lastModifiedBy>
  <dcterms:modified xsi:type="dcterms:W3CDTF">2006-12-21T08:21:00Z</dcterms:modified>
  <cp:revision>17</cp:revision>
  <dc:subject/>
  <dc:title/>
</cp:coreProperties>
</file>